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lastní spolek Českého červeného kříže Hradec Králov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ecká 290, 500 03  Hradec Králové, tel.: 495 516 127, fax: 494 940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b: www.cckhk.org, e-mail: hradeckralove@cervenykriz.eu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8 denní rekreačně rekondiční pobyt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seniory s chronickým onemocněním pohybového apará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1129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2847975" cy="82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tel MAS**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5.05pt;width:224.2pt;height:6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tel MAS***</w:t>
                      </w:r>
                    </w:p>
                  </w:txbxContent>
                </v:textbox>
                <v:path textpathok="t"/>
                <v:textpath on="t" fitshape="t" string="Hotel MAS***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96"/>
        </w:rPr>
      </w:pPr>
      <w:r>
        <w:rPr>
          <w:sz w:val="36"/>
          <w:szCs w:val="96"/>
        </w:rPr>
      </w:r>
    </w:p>
    <w:p>
      <w:pPr>
        <w:pStyle w:val="Heading3"/>
        <w:rPr>
          <w:sz w:val="40"/>
        </w:rPr>
      </w:pPr>
      <w:r>
        <w:rPr>
          <w:sz w:val="40"/>
        </w:rPr>
        <w:t>Sezimovo Ústí, okres Tábor, Jihočeský kra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rmín: 21. – 28. 9. 2008 (8 dní) – 3 300,- Kč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620" w:hanging="16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Ubytování:</w:t>
        <w:tab/>
      </w:r>
      <w:r>
        <w:rPr>
          <w:sz w:val="28"/>
        </w:rPr>
        <w:t>V nově zrekonstruovaném rodinném hotelu ve dvoulůžkových pokojích s vlastním sociálním zařízením. Nachází se v Sezimově Ústí nedaleko řeky Lužnice cca 4 km od centra Tábora. Hotel nabízí restauraci s jihočeskými specialitami, bar, obchody, tělocvičnu, bazén, dále solárium, vířivku, saunu, masáže, kadeřnictví, půjčovnu kol, bowling a kulečník (vše za poplatek)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>Stravování:</w:t>
      </w:r>
      <w:r>
        <w:rPr>
          <w:sz w:val="28"/>
        </w:rPr>
        <w:t xml:space="preserve"> </w:t>
        <w:tab/>
        <w:tab/>
        <w:t xml:space="preserve">Plná penze – snídaně formou švédských stolů, oběd a večeře </w:t>
      </w:r>
    </w:p>
    <w:p>
      <w:pPr>
        <w:pStyle w:val="TextBodyIndent"/>
        <w:rPr/>
      </w:pPr>
      <w:r>
        <w:rPr/>
        <w:t>formou menu. Dietní stravování na základě lékařského doporučení bez příplatku.</w:t>
      </w:r>
    </w:p>
    <w:p>
      <w:pPr>
        <w:pStyle w:val="Normal"/>
        <w:ind w:left="2130" w:hanging="2130"/>
        <w:jc w:val="both"/>
        <w:rPr/>
      </w:pPr>
      <w:r>
        <w:rPr>
          <w:b/>
          <w:sz w:val="28"/>
        </w:rPr>
        <w:t xml:space="preserve">Cena zahrnuje: </w:t>
        <w:tab/>
      </w:r>
      <w:r>
        <w:rPr>
          <w:sz w:val="28"/>
        </w:rPr>
        <w:t>Ubytování, stravování, autobusovou dopravu, pobytovou taxu, zdravotnický dozor, informační schůzky, rekondiční program (1x masáž, 1x celkový zábal, 3x cvičení v bazénu, muzikoterapii, 5x rehabilitační cvičení, přednášky se zdravotní tématikou, animační program), pojištění, půldenní výlet a služby delegáta.</w:t>
      </w:r>
    </w:p>
    <w:p>
      <w:pPr>
        <w:pStyle w:val="Normal"/>
        <w:rPr/>
      </w:pPr>
      <w:r>
        <w:rPr>
          <w:b/>
          <w:spacing w:val="-8"/>
          <w:sz w:val="28"/>
        </w:rPr>
        <w:t>Cena nezahrnuje:</w:t>
      </w:r>
      <w:r>
        <w:rPr>
          <w:b/>
          <w:sz w:val="28"/>
        </w:rPr>
        <w:t xml:space="preserve"> </w:t>
        <w:tab/>
      </w:r>
      <w:r>
        <w:rPr>
          <w:sz w:val="28"/>
        </w:rPr>
        <w:t>Fakultativní výlety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Závazné přihlášky a informace na adrese uvedené v záhla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p. Bělohoubkov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ěkolik obrázků z hotel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03195" cy="179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703195" cy="1797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703195" cy="179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703195" cy="180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Oblastní spolek Českého červeného kříže Hradec Králov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ecká 290, 500 03  Hradec Králové, tel.: 495 516 127, fax: 494 940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b: www.cckhk.org, e-mail: hradeckralove@cervenykriz.eu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8 denní rekreačně rekondiční pobyt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seniory s chronickým onemocněním pohybového aparát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42570</wp:posOffset>
                </wp:positionV>
                <wp:extent cx="2952750" cy="1171575"/>
                <wp:effectExtent l="5080" t="0" r="508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tel Srní**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pt;margin-top:19.1pt;width:232.45pt;height:9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tel Srní***</w:t>
                      </w:r>
                    </w:p>
                  </w:txbxContent>
                </v:textbox>
                <v:path textpathok="t"/>
                <v:textpath on="t" fitshape="t" string="Hotel Srní***" style="font-family:&quot;Impact&quot;;font-size:48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129" w:leader="none"/>
        </w:tabs>
        <w:rPr>
          <w:sz w:val="36"/>
        </w:rPr>
      </w:pPr>
      <w:r>
        <w:rPr>
          <w:sz w:val="96"/>
          <w:szCs w:val="96"/>
        </w:rPr>
        <w:br w:type="textWrapping" w:clear="all"/>
      </w:r>
    </w:p>
    <w:p>
      <w:pPr>
        <w:pStyle w:val="Heading3"/>
        <w:rPr>
          <w:sz w:val="40"/>
        </w:rPr>
      </w:pPr>
      <w:r>
        <w:rPr>
          <w:sz w:val="40"/>
        </w:rPr>
        <w:t>Srní, okres Klatovy, Šumava, Plzeňský kra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44"/>
          <w:szCs w:val="44"/>
        </w:rPr>
        <w:t>termín:</w:t>
        <w:tab/>
      </w:r>
      <w:r>
        <w:rPr>
          <w:b/>
          <w:spacing w:val="-8"/>
          <w:sz w:val="44"/>
          <w:szCs w:val="44"/>
        </w:rPr>
        <w:t>24. – 31. 10. 2008 (8 dní) – 3 950,- Kč</w:t>
      </w:r>
    </w:p>
    <w:p>
      <w:pPr>
        <w:pStyle w:val="Normal"/>
        <w:jc w:val="center"/>
        <w:rPr>
          <w:b/>
          <w:b/>
          <w:spacing w:val="-8"/>
          <w:sz w:val="16"/>
          <w:szCs w:val="44"/>
        </w:rPr>
      </w:pPr>
      <w:r>
        <w:rPr>
          <w:b/>
          <w:spacing w:val="-8"/>
          <w:sz w:val="16"/>
          <w:szCs w:val="44"/>
        </w:rPr>
      </w:r>
    </w:p>
    <w:p>
      <w:pPr>
        <w:pStyle w:val="Normal"/>
        <w:ind w:left="1620" w:hanging="16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Ubytování:</w:t>
        <w:tab/>
      </w:r>
      <w:r>
        <w:rPr>
          <w:sz w:val="28"/>
        </w:rPr>
        <w:t>V nově zrekonstruovaném hotelu ve dvoulůžkových pokojích s vlastním sociálním zařízením, TV, rádiem a telefonem. Hotel se nachází uprostřed největšího rekreačního centra Šumavy – Srní – a patří mezi nejlépe vybavené hotely v oblasti. Hotel je znám výbornou kuchyní, nabízí české i zahraniční speciality, snackbar, vinárnu, tělocvičnu, dále vnitřní bazén, solárium, vířivku, saunu, masáže, půjčovnu kol, kuželník a kulečník (vše za poplatek)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>Stravování:</w:t>
      </w:r>
      <w:r>
        <w:rPr>
          <w:sz w:val="28"/>
        </w:rPr>
        <w:t xml:space="preserve"> </w:t>
        <w:tab/>
        <w:tab/>
        <w:t xml:space="preserve">Plná penze – snídaně formou švédských stolů, oběd a večeře </w:t>
      </w:r>
    </w:p>
    <w:p>
      <w:pPr>
        <w:pStyle w:val="TextBodyIndent"/>
        <w:rPr/>
      </w:pPr>
      <w:r>
        <w:rPr/>
        <w:t>formou menu. Dietní stravování na základě lékařského doporučení bez příplatku.</w:t>
      </w:r>
    </w:p>
    <w:p>
      <w:pPr>
        <w:pStyle w:val="Normal"/>
        <w:ind w:left="2130" w:hanging="2130"/>
        <w:jc w:val="both"/>
        <w:rPr/>
      </w:pPr>
      <w:r>
        <w:rPr>
          <w:b/>
          <w:sz w:val="28"/>
        </w:rPr>
        <w:t xml:space="preserve">Cena zahrnuje: </w:t>
        <w:tab/>
      </w:r>
      <w:r>
        <w:rPr>
          <w:sz w:val="28"/>
        </w:rPr>
        <w:t>Ubytování, stravování, autobusovou dopravu, pobytovou taxu, zdravotnický dozor, informační schůzky, rekondiční program (1x masáž, 1x celkový zábal, 3x cvičení v bazénu, muzikoterapii, 5x rehabilitační cvičení, přednášky se zdravotní tématikou, animační program), pojištění, půldenní výlet a služby delegáta.</w:t>
      </w:r>
    </w:p>
    <w:p>
      <w:pPr>
        <w:pStyle w:val="Normal"/>
        <w:rPr/>
      </w:pPr>
      <w:r>
        <w:rPr>
          <w:b/>
          <w:spacing w:val="-8"/>
          <w:sz w:val="28"/>
        </w:rPr>
        <w:t>Cena nezahrnuje:</w:t>
      </w:r>
      <w:r>
        <w:rPr>
          <w:b/>
          <w:sz w:val="28"/>
        </w:rPr>
        <w:t xml:space="preserve"> </w:t>
        <w:tab/>
      </w:r>
      <w:r>
        <w:rPr>
          <w:sz w:val="28"/>
        </w:rPr>
        <w:t>Fakultativní výlety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Závazné přihlášky a informace na adrese uvedené v záhlaví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4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02:00Z</dcterms:created>
  <dc:creator>ČČK</dc:creator>
  <dc:description/>
  <cp:keywords/>
  <dc:language>en-US</dc:language>
  <cp:lastModifiedBy>obecniurad - mokrovousy</cp:lastModifiedBy>
  <cp:lastPrinted>2008-06-04T17:03:00Z</cp:lastPrinted>
  <dcterms:modified xsi:type="dcterms:W3CDTF">2008-07-30T12:30:00Z</dcterms:modified>
  <cp:revision>8</cp:revision>
  <dc:subject/>
  <dc:title>Český červený kříž oblastní spolek Hradec Králové</dc:title>
</cp:coreProperties>
</file>