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0045" cy="1828800"/>
            <wp:effectExtent l="0" t="0" r="0" b="0"/>
            <wp:wrapNone/>
            <wp:docPr id="1" name="triko_nakole_rez_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ko_nakole_rez_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b/>
          <w:sz w:val="52"/>
          <w:szCs w:val="52"/>
        </w:rPr>
        <w:t xml:space="preserve">Mikroregionem Nechanicko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na ko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START 26.9.  V 10:00 H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U KULTURNÍHO DOMU NECHA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ul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i/>
          <w:color w:val="000000"/>
          <w:sz w:val="32"/>
          <w:szCs w:val="32"/>
        </w:rPr>
        <w:t>Zúčastnit se mohou všechny věkové kategorie, děti v doprovodu rodičů a s povinností cyklistické přilby pro děti do 15 let. Pro jízdu si vyberte jednu z navržených tras, protentokrát vedených především lesními cestami. Čísla v závorkách znamenají označené cyklotrasy, podle kterých se můžete orientovat. Zajímavostí podzimního cyklovýletu je, že se vracíme do stejného místa, jako jsme vyjeli – do prostor kulturního domu, a to proto, že si nemůžete nechat ujít ojedinělou akci, která se koná v tento den   v Nechanicích. Jedná se o výstavu lidových krojů a tradic nazvanou Krojované Nechanice. Na místě vás čeká občerstvení (maso z udírny, grilovaná kýta, káva Frolík, zákusky z vyhlášené cukrárny Rohovládová Bělá) a živá hudba.</w:t>
      </w:r>
    </w:p>
    <w:p>
      <w:pPr>
        <w:pStyle w:val="Nul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drawing>
          <wp:inline distT="0" distB="0" distL="0" distR="0">
            <wp:extent cx="5181600" cy="365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ll"/>
        <w:rPr/>
      </w:pPr>
      <w:r>
        <w:rPr>
          <w:b/>
          <w:color w:val="000000"/>
          <w:sz w:val="32"/>
          <w:szCs w:val="32"/>
          <w:u w:val="single"/>
        </w:rPr>
        <w:t>1. TRASA – KRÁTKÁ (asi 15 km) – lesní cestou</w:t>
      </w:r>
    </w:p>
    <w:p>
      <w:pPr>
        <w:pStyle w:val="N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chanice KD (4289), Lubno (4292), za Lubnem doprava na kopec zvaný Jehličák – Jehlice, Hrádek střelnice, na špici lesem kolem zahrádkářské kolonie zpátky do kulturního domu Nechanice (181) </w:t>
      </w:r>
    </w:p>
    <w:p>
      <w:pPr>
        <w:pStyle w:val="Null"/>
        <w:rPr/>
      </w:pPr>
      <w:r>
        <w:rPr>
          <w:b/>
          <w:color w:val="000000"/>
          <w:sz w:val="32"/>
          <w:szCs w:val="32"/>
          <w:u w:val="single"/>
        </w:rPr>
        <w:t>2. TRASA – PRO ZDATNÉ (asi 20 km)</w:t>
      </w:r>
    </w:p>
    <w:p>
      <w:pPr>
        <w:pStyle w:val="N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chanice KD (4289), Staré Nechanice, lesní rozcestí pokračujte po trase 4289, Zvíkov, Malé Babice, Babice, Trnava najet na cyklotrasu č. 4288 do Puchlovic a pokračujeme do Boharyně, kde se vlevo napojíme na kousek trasy 4291 do Homyle, tady odbočíte vlevo do Kunčic a Nechanic zpátky ke kulturnímu dom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0:00Z</dcterms:created>
  <dc:creator>obecniurad - mokrovousy</dc:creator>
  <dc:description/>
  <cp:keywords/>
  <dc:language>en-US</dc:language>
  <cp:lastModifiedBy>obecniurad - mokrovousy</cp:lastModifiedBy>
  <dcterms:modified xsi:type="dcterms:W3CDTF">2009-09-16T13:12:00Z</dcterms:modified>
  <cp:revision>5</cp:revision>
  <dc:subject/>
  <dc:title/>
</cp:coreProperties>
</file>