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Cs/>
          <w:kern w:val="2"/>
          <w:lang w:eastAsia="cs-CZ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Cs/>
            <w:kern w:val="2"/>
            <w:lang w:eastAsia="cs-CZ"/>
          </w:rPr>
          <w:t>http://www.policie.cz/clanek/vykradaji-otevrene-vesnicke-domy.aspx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cs-CZ"/>
        </w:rPr>
        <w:t xml:space="preserve">Vykrádají otevřené vesnické domy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 poslední týden vnikli do čtyř domů na Královéhradecku 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83460" cy="1712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tevřeným oken se dostali do dom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licisté zatím marně pátrají po zlodějích, kteří vykrádají za bílého dne otevřené vesnické domky. Na Královéhradecku mají za poslední týden na kontě čtyři vloupání se škodou přes 200 tisíc korun. </w:t>
        <w:br/>
        <w:t xml:space="preserve">První dům si vyhlédli ve čtvrtek 29. dubna 2010 v Hřibsku. Nezajištěnou brankou a vstupními dveřmi se dostali dovnitř. Přestože v pokoji v přízemí byl celý den nemocný jednačtyřicetiletý syn, podařilo se jim z domácnosti odcizit zlaté šperky v hodnotě 15 tisíc korun a téměř třicet tisíc korun v hotovosti. </w:t>
        <w:br/>
        <w:t xml:space="preserve">Druhý domek se zlodějům zalíbil v Lužci nad Cidlinou. Majitelka sice branku a vstupní dveře zamyká, ale klíč nechává v zámku. V pátek 30. dubna 2010 v odpoledních hodinách si šla poškozená lehnout do postele,přičemž nechala u domu otevřené okno. Této příležitosti využili neznámí zloději a z domu odcizili téměř třicet tisíc korun. Vykradení zjistila až po probuzení. </w:t>
        <w:br/>
        <w:t xml:space="preserve">Z otevřeného rodinného domku v Boharyni zmizelo v pondělí 3. května 2010 odpoledne téměř devatenáct tisíc korun v hotovosti. Nic netušící majitelé v té době pracovali na zahradě u domu. </w:t>
        <w:br/>
        <w:t>Poslední případ vykradeného domku byl na policii oznámen včera 6. května 2010. Dovnitř domku v Červeněvsi zloději se dostali opět neuzamčenými dveřmi. Zloději kradli v prvním patře domku, zatímco majitelé pravděpodobně byli doma. Nezvaní hosté si odtud odnesli peníze a zlaté šperky. Způsobená škoda přesáhla devadesát tisíc korun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ajitelům rodinných domků doporučujeme, aby chránili svůj majetek před těmito nezvanými návštěvami. Důležité je zamykat i tehdy, pokud se majitelé pohybují v okolí domu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Neznámí pachatelé se svým jednáním dopustili přečinu krádeže a porušování domovní svobody. Nový trestní zákoník pamatuje na takové jednání trestem odnětí svobody na jeden až pět let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licisté uvítají jakékoliv informace, které by jim pomohly k rychlému dopadení pachatelů. Policii mohou občané kontaktovat na lince tísňového volání 158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Rady jak předejít vykradení domů a bytů naleznete na: </w:t>
        <w:br/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mvcr.cz/clanek/jak-chranit-sebe-a-svuj-majetek-682108.aspx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 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http://aplikace.mvcr.cz/archiv2008/prevence/obcanum/rady/obecne/okna.htm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prap. Anna Pešavová - 7. května 2010</w:t>
        <w:br/>
        <w:t>foto Policie ČR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cie.cz/clanek/vykradaji-otevrene-vesnicke-domy.aspx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mvcr.cz/clanek/jak-chranit-sebe-a-svuj-majetek-682108.aspx" TargetMode="External"/><Relationship Id="rId5" Type="http://schemas.openxmlformats.org/officeDocument/2006/relationships/hyperlink" Target="http://aplikace.mvcr.cz/archiv2008/prevence/obcanum/rady/obecne/okn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1:00Z</dcterms:created>
  <dc:creator>jc284973</dc:creator>
  <dc:description/>
  <cp:keywords/>
  <dc:language>en-US</dc:language>
  <cp:lastModifiedBy>jc284973</cp:lastModifiedBy>
  <dcterms:modified xsi:type="dcterms:W3CDTF">2010-05-07T12:37:00Z</dcterms:modified>
  <cp:revision>1</cp:revision>
  <dc:subject/>
  <dc:title/>
</cp:coreProperties>
</file>