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20"/>
          <w:szCs w:val="120"/>
        </w:rPr>
      </w:pPr>
      <w:r>
        <w:rPr>
          <w:rFonts w:cs="Book Antiqua" w:ascii="Book Antiqua" w:hAnsi="Book Antiqua"/>
          <w:b/>
          <w:sz w:val="120"/>
          <w:szCs w:val="120"/>
        </w:rPr>
        <w:t>POZVÁN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ŘÍPRAVNÝ VÝBOR OBČANSKÉHO SDRUŽ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SPOLEK PŘÁTEL NECHANIC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VÁS SRDEČNĚ ZVE  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2"/>
          <w:szCs w:val="52"/>
        </w:rPr>
        <w:t>USTAVUJÍCÍ SCHŮZI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KTERÁ SE BUDE KONA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VE STŘEDU 9. ÚNORA 2011 V 18 HOD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V ZASEDACÍ MÍSTNOSTI MĚSTSKÉHO ÚŘADU V NECHANICÍCH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PROGRAM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PŘEDSTAVENÍ SDRUŽENÍ A JEHO STANOV</w:t>
      </w:r>
    </w:p>
    <w:p>
      <w:pPr>
        <w:pStyle w:val="Odstavecseseznamem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ŘIJETÍ ČLENŮ SDRUŽENÍ</w:t>
      </w:r>
    </w:p>
    <w:p>
      <w:pPr>
        <w:pStyle w:val="Odstavecseseznamem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VOLBA ORGÁNŮ SDRUŽENÍ</w:t>
      </w:r>
    </w:p>
    <w:p>
      <w:pPr>
        <w:pStyle w:val="Odstavecseseznamem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DISKUZ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ŘÍPRAVNÝ VÝBOR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DENĚK ROLL, RADEK MEJSTŘÍK, MARCELA HLAVOVÁ, IVAN ŠENK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6:00Z</dcterms:created>
  <dc:creator>Your User Name</dc:creator>
  <dc:description/>
  <cp:keywords/>
  <dc:language>en-US</dc:language>
  <cp:lastModifiedBy>Your User Name</cp:lastModifiedBy>
  <cp:lastPrinted>2011-01-26T10:42:00Z</cp:lastPrinted>
  <dcterms:modified xsi:type="dcterms:W3CDTF">2011-01-26T09:46:00Z</dcterms:modified>
  <cp:revision>1</cp:revision>
  <dc:subject/>
  <dc:title/>
</cp:coreProperties>
</file>