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bčanské sdružení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„</w:t>
      </w:r>
      <w:r>
        <w:rPr>
          <w:b/>
          <w:sz w:val="48"/>
          <w:szCs w:val="48"/>
          <w:lang w:val="en-US" w:eastAsia="en-US"/>
        </w:rPr>
        <w:t>BOHÁRENSKO, o. s.“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>ve spolupráci se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ZÁKLADNÍ ŠKOLOU A MATEŘSKOU ŠKOLOU BOHARYN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řádá</w:t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t>DĚTSKOU   OLYMPIÁDU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DESKOVÝCH   HER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 xml:space="preserve">19. března 2011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v budově ZŠ v Boharyni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14,30 – 15,00     Zápis soutěžících 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15,00 – 18,00     Soutě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ěti budou zařazeny do jednotlivých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kategorií dle dovršeného věku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kategorie     do 7 le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kategorie     do 11 le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kategorie     do 15 let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36"/>
          <w:szCs w:val="36"/>
        </w:rPr>
        <w:t>Děti pojďte si hrát a dospělí přijďte fandit!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formace a propozice her na: </w:t>
      </w:r>
      <w:hyperlink r:id="rId2">
        <w:r>
          <w:rPr>
            <w:rStyle w:val="InternetLink"/>
            <w:b/>
            <w:sz w:val="28"/>
            <w:szCs w:val="28"/>
          </w:rPr>
          <w:t>www.boharensko.cz</w:t>
        </w:r>
      </w:hyperlink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řádaní olympiády se podílí Hradecká agentura mladých-Hradec Král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harens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21:00Z</dcterms:created>
  <dc:creator>Jirky</dc:creator>
  <dc:description/>
  <dc:language>en-US</dc:language>
  <cp:lastModifiedBy>Jirky</cp:lastModifiedBy>
  <dcterms:modified xsi:type="dcterms:W3CDTF">2011-03-09T22:32:00Z</dcterms:modified>
  <cp:revision>1</cp:revision>
  <dc:subject/>
  <dc:title>Občanské sdružení</dc:title>
</cp:coreProperties>
</file>