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72"/>
          <w:szCs w:val="72"/>
        </w:rPr>
      </w:pPr>
      <w:r>
        <w:rPr>
          <w:rFonts w:cs="Times New Roman" w:ascii="Times New Roman" w:hAnsi="Times New Roman"/>
          <w:b/>
          <w:spacing w:val="100"/>
          <w:sz w:val="72"/>
          <w:szCs w:val="72"/>
        </w:rPr>
        <w:drawing>
          <wp:inline distT="0" distB="0" distL="0" distR="0">
            <wp:extent cx="915289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Times New Roman" w:ascii="Times New Roman" w:hAnsi="Times New Roman"/>
          <w:b/>
          <w:spacing w:val="100"/>
          <w:sz w:val="72"/>
          <w:szCs w:val="72"/>
        </w:rPr>
        <w:t>MS WORD úvod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4.4.2011 od 18:00 - 20:00 - ZŠ Nechanice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snova kurz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seznámení s programem (jak a kde sehnat, možnosti programu a využití v prax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rostřed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oužívání klávesnice a význam jednotlivých kláves a základních klávesových zkra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ráce se souborem (ukládání, otevírání, zavř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tvorba vlastního textu s následnou změnou formátu písma (velikost, řez, písmo, barva, podtrž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vzhled stránky (okraje, orientace papír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úprava textu (kopírování, vkládání, vyjmutí, mazá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/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ráce s odstavci (řádkování, zarovnání, tabuláto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odrážky a číslování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0"/>
        <w:contextualSpacing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Školení je zdarma, počet míst je omezen. Závazné přihlášky posílejte  do 12.4.2011 nejlépe emailem na </w:t>
      </w: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  <w:t>ou@mokrovousy.cz</w:t>
      </w:r>
      <w:r>
        <w:rPr>
          <w:rFonts w:cs="Comic Sans MS" w:ascii="Comic Sans MS" w:hAnsi="Comic Sans MS"/>
          <w:b/>
          <w:sz w:val="20"/>
          <w:szCs w:val="20"/>
        </w:rPr>
        <w:t xml:space="preserve">, případně volejte na  498773921, 603168351. 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Školitel: Mgr. Petr Soukal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19" w:hanging="87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6:00Z</dcterms:created>
  <dc:creator>Moder</dc:creator>
  <dc:description/>
  <cp:keywords/>
  <dc:language>en-US</dc:language>
  <cp:lastModifiedBy>Moder</cp:lastModifiedBy>
  <dcterms:modified xsi:type="dcterms:W3CDTF">2011-04-04T16:47:00Z</dcterms:modified>
  <cp:revision>2</cp:revision>
  <dc:subject/>
  <dc:title/>
</cp:coreProperties>
</file>