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567" w:top="2875" w:footer="646" w:bottom="198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>Hradec Králové, 11. února 2014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úřad nejen v pondělí a ve střed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lký zájem klientů, kteří přicházejí vyřizovat své záležitosti pouze v pondělí a ve středu, eviduje v poslední době královéhradecký magistrát. Kratší čekací lhůty však čekají na klienty v úterý a ve čtvrtek, kdy je možné přijít do dvou hodin odpoledne. Většina odborů odbaví žadatele i v pátek.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dbor správní eviduje v posledních týdnech velký zájem klientů, kteří přicházejí ve velkém zejména v pondělí. </w:t>
      </w:r>
      <w:r>
        <w:rPr>
          <w:rFonts w:cs="Calibri" w:ascii="Calibri" w:hAnsi="Calibri"/>
          <w:i/>
          <w:iCs/>
          <w:sz w:val="22"/>
          <w:szCs w:val="22"/>
        </w:rPr>
        <w:t>„Lidé si přicházejí vyměnit občanský průkaz, jemuž vypršela desetiletá platnost, a využívají k tomu nejvíce pondělní a středeční úřední dny. V tyto dny však jsou chodby plné. Pokud by našli čas v úterý a ve čtvrtek, určitě je odbavíme v kratší čekací době do druhé hodiny odpolední. Takřka prázdné chodby bývají v pátek, a to úřadujeme na oddělení dokladů do dvanácti hodin,“</w:t>
      </w:r>
      <w:r>
        <w:rPr>
          <w:rFonts w:cs="Calibri" w:ascii="Calibri" w:hAnsi="Calibri"/>
          <w:sz w:val="22"/>
          <w:szCs w:val="22"/>
        </w:rPr>
        <w:t xml:space="preserve"> říká vedoucí nejnavštěvovanějšího správního odboru magistrátu města Ľudmila Ducháčová. Pod jejím vedením je kromě oddělení osobních dokladů i evidence trvalých pobytů, oddělení matriky a přestupková či volební agenda. V pondělí a ve středu se může stát, že klienti budou muset čekat delší dobu, než přijdou na řadu. </w:t>
      </w:r>
      <w:r>
        <w:rPr>
          <w:rFonts w:cs="Calibri" w:ascii="Calibri" w:hAnsi="Calibri"/>
          <w:i/>
          <w:iCs/>
          <w:sz w:val="22"/>
          <w:szCs w:val="22"/>
        </w:rPr>
        <w:t>„V současné době je již i elektronický odbavovací systém na dva měsíce zaplněn, a klienti, na které již v tomto systému nezbylo volné místo, bohužel musejí využít denního pořadí a čekat ve frontách, které jsou větší zejména v pondělí a ve středu“</w:t>
      </w:r>
      <w:r>
        <w:rPr>
          <w:rFonts w:cs="Calibri" w:ascii="Calibri" w:hAnsi="Calibri"/>
          <w:sz w:val="22"/>
          <w:szCs w:val="22"/>
        </w:rPr>
        <w:t xml:space="preserve"> upozorňuje na riziko delší čekací doby Ľudmila Ducháčov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bor dopravy, který sídlí v Gajerových kasárnách, eviduje nejvíce klientů rovněž v pondělí a ve středu. I zde je možné si přijít záležitosti vyřídit v úterý a ve čtvrtek. Pracovníci se tu klientům věnují už od půl osmé ráno do druhé hodiny odpolední, kromě krátké polední pauzy. Jediný den, kdy zde klienti odbaveni nebudou, je pát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Živnostenský úřad aktuálně očekává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 ohledem na zvýšenou poptávku po koncesích z řad podnikatelů prodávajících lihoviny</w:t>
        </w:r>
      </w:hyperlink>
      <w:r>
        <w:rPr>
          <w:rFonts w:cs="Calibri" w:ascii="Calibri" w:hAnsi="Calibri"/>
          <w:sz w:val="22"/>
          <w:szCs w:val="22"/>
        </w:rPr>
        <w:t xml:space="preserve"> vyšší počet klientů v první třetině roku. </w:t>
      </w:r>
      <w:r>
        <w:rPr>
          <w:rFonts w:cs="Calibri" w:ascii="Calibri" w:hAnsi="Calibri"/>
          <w:i/>
          <w:sz w:val="22"/>
          <w:szCs w:val="22"/>
        </w:rPr>
        <w:t xml:space="preserve">„Klienty bez problémů odbavíme každý den v týdnu. V pondělí a ve středu jsme tu do pěti hodin, a v ostatní dny, tedy v úterý, ve čtvrtek a v pátek, do dvou hodin odpoledne,“ </w:t>
      </w:r>
      <w:r>
        <w:rPr>
          <w:rFonts w:cs="Calibri" w:ascii="Calibri" w:hAnsi="Calibri"/>
          <w:sz w:val="22"/>
          <w:szCs w:val="22"/>
        </w:rPr>
        <w:t>vysvětluje Jiří Bláha, vedoucí Živnostenského úřadu Magistrátu města Hradec Králov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případě nejasností je nejlepším způsobem si možnost návštěvy na daných odborech telefonicky ověřit, všechna čísla klienti naleznou na webových stránkách města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hradeckralove.org</w:t>
        </w:r>
      </w:hyperlink>
      <w:r>
        <w:rPr>
          <w:rFonts w:cs="Calibri" w:ascii="Calibri" w:hAnsi="Calibri"/>
          <w:sz w:val="22"/>
          <w:szCs w:val="22"/>
        </w:rPr>
        <w:t xml:space="preserve"> v pravém horním rohu v políčku „Kontakty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gdaléna Vlčková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isková mluvčí MmHK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. </w:t>
      </w:r>
      <w:r>
        <w:rPr>
          <w:rFonts w:cs="Calibri" w:ascii="Calibri" w:hAnsi="Calibri"/>
          <w:sz w:val="18"/>
          <w:szCs w:val="18"/>
          <w:lang w:val="en-US" w:eastAsia="en-US"/>
        </w:rPr>
        <w:t>+420 495 707 412</w:t>
      </w:r>
    </w:p>
    <w:p>
      <w:pPr>
        <w:pStyle w:val="Normal"/>
        <w:jc w:val="right"/>
        <w:rPr/>
      </w:pPr>
      <w:hyperlink r:id="rId8">
        <w:bookmarkStart w:id="2" w:name="OLE_LINK2"/>
        <w:bookmarkStart w:id="3" w:name="OLE_LINK1"/>
        <w:r>
          <w:rPr>
            <w:rStyle w:val="InternetLink"/>
            <w:rFonts w:cs="Calibri" w:ascii="Calibri" w:hAnsi="Calibri"/>
            <w:sz w:val="18"/>
            <w:szCs w:val="18"/>
          </w:rPr>
          <w:t>magdalena.vlckova@mmhk.cz</w:t>
        </w:r>
      </w:hyperlink>
      <w:bookmarkEnd w:id="2"/>
      <w:bookmarkEnd w:id="3"/>
    </w:p>
    <w:sectPr>
      <w:type w:val="continuous"/>
      <w:pgSz w:w="11906" w:h="16838"/>
      <w:pgMar w:left="1418" w:right="1418" w:gutter="0" w:header="567" w:top="2875" w:footer="646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16"/>
      </w:rPr>
    </w:pPr>
    <w:r>
      <w:rPr>
        <w:rStyle w:val="PageNumber"/>
        <w:rFonts w:cs="Times New Roman" w:ascii="Times New Roman" w:hAnsi="Times New Roman"/>
        <w:sz w:val="16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lang w:val="en-US" w:eastAsia="en-US"/>
      </w:rPr>
      <w:drawing>
        <wp:inline distT="0" distB="0" distL="0" distR="0">
          <wp:extent cx="3535680" cy="204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31750</wp:posOffset>
          </wp:positionV>
          <wp:extent cx="6926580" cy="41338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92658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3715</wp:posOffset>
          </wp:positionH>
          <wp:positionV relativeFrom="paragraph">
            <wp:posOffset>-181610</wp:posOffset>
          </wp:positionV>
          <wp:extent cx="6786245" cy="946785"/>
          <wp:effectExtent l="0" t="0" r="0" b="0"/>
          <wp:wrapSquare wrapText="bothSides"/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b/>
        <w:b/>
        <w:caps/>
        <w:sz w:val="28"/>
        <w:szCs w:val="28"/>
      </w:rPr>
    </w:pPr>
    <w:r>
      <w:rPr>
        <w:rFonts w:cs="Verdana" w:ascii="Verdana" w:hAnsi="Verdana"/>
        <w:b/>
        <w:caps/>
        <w:sz w:val="28"/>
        <w:szCs w:val="28"/>
      </w:rPr>
    </w:r>
  </w:p>
  <w:p>
    <w:pPr>
      <w:pStyle w:val="Header"/>
      <w:jc w:val="center"/>
      <w:rPr/>
    </w:pPr>
    <w:r>
      <w:rPr>
        <w:rFonts w:cs="Verdana" w:ascii="Verdana" w:hAnsi="Verdana"/>
        <w:b/>
        <w:caps/>
        <w:sz w:val="28"/>
        <w:szCs w:val="28"/>
      </w:rPr>
      <w:t xml:space="preserve">Tisková </w:t>
    </w:r>
    <w:r>
      <w:rPr>
        <w:rFonts w:cs="Verdana" w:ascii="Verdana" w:hAnsi="Verdana"/>
        <w:b/>
        <w:caps/>
        <w:sz w:val="28"/>
        <w:szCs w:val="28"/>
        <w:lang w:val="cs-CZ"/>
      </w:rPr>
      <w:t>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F497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4"/>
    </w:rPr>
  </w:style>
  <w:style w:type="character" w:styleId="ZpatChar">
    <w:name w:val="Zápatí Char"/>
    <w:qFormat/>
    <w:rPr>
      <w:rFonts w:ascii="Arial" w:hAnsi="Arial" w:cs="Arial"/>
      <w:sz w:val="20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37745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120" w:after="0"/>
      <w:ind w:left="720" w:hanging="278"/>
      <w:contextualSpacing/>
      <w:jc w:val="both"/>
    </w:pPr>
    <w:rPr>
      <w:rFonts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Articleperex">
    <w:name w:val="article-pere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rticlefooter">
    <w:name w:val="article-foo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op">
    <w:name w:val="to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hradeckralove.org/noviny-a-novinky/milionova-pokuta-bude-hrozit-prodejcum-lihovin-bez-koncese-v" TargetMode="External"/><Relationship Id="rId7" Type="http://schemas.openxmlformats.org/officeDocument/2006/relationships/hyperlink" Target="http://www.hradeckralove.org/" TargetMode="External"/><Relationship Id="rId8" Type="http://schemas.openxmlformats.org/officeDocument/2006/relationships/hyperlink" Target="mailto:magdalena.vlckova@mmhk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2:00Z</dcterms:created>
  <dc:creator>faltjose</dc:creator>
  <dc:description/>
  <cp:keywords/>
  <dc:language>en-US</dc:language>
  <cp:lastModifiedBy>Vlčková Magdaléna Ing.</cp:lastModifiedBy>
  <cp:lastPrinted>2014-02-11T12:21:00Z</cp:lastPrinted>
  <dcterms:modified xsi:type="dcterms:W3CDTF">2014-02-11T12:35:00Z</dcterms:modified>
  <cp:revision>16</cp:revision>
  <dc:subject>GM vzor dopisu</dc:subject>
  <dc:title>Vzor dop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B10A8D5F604F4E80176D71504B02A2</vt:lpwstr>
  </property>
</Properties>
</file>