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ZKO Dolní Přím – Probluz pořádá v </w:t>
      </w:r>
      <w:r>
        <w:rPr>
          <w:b/>
          <w:bCs/>
          <w:color w:val="0000FF"/>
          <w:sz w:val="26"/>
          <w:szCs w:val="26"/>
        </w:rPr>
        <w:t>pondělí 21.4.2014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Velikonoční závody v agility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251460</wp:posOffset>
            </wp:positionV>
            <wp:extent cx="2701925" cy="144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89935</wp:posOffset>
            </wp:positionH>
            <wp:positionV relativeFrom="paragraph">
              <wp:posOffset>269875</wp:posOffset>
            </wp:positionV>
            <wp:extent cx="1903730" cy="1421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</w:t>
      </w:r>
      <w:r>
        <w:rPr/>
        <w:t xml:space="preserve">Závody začínají v 9h na cvičišti ZKO Probluz (předpokládaný konec 14h). Závodů se          zúčastní různá psí plemena ve třech velikostních a výkonnostních kategori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řijďte se podívat na jeden ze psích sportů. Agility, to je zábava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805</wp:posOffset>
            </wp:positionH>
            <wp:positionV relativeFrom="paragraph">
              <wp:posOffset>34290</wp:posOffset>
            </wp:positionV>
            <wp:extent cx="1543050" cy="250825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37465</wp:posOffset>
            </wp:positionV>
            <wp:extent cx="1477645" cy="1666240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27000</wp:posOffset>
            </wp:positionV>
            <wp:extent cx="1902460" cy="174815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</wp:posOffset>
            </wp:positionH>
            <wp:positionV relativeFrom="paragraph">
              <wp:posOffset>88900</wp:posOffset>
            </wp:positionV>
            <wp:extent cx="4714875" cy="923925"/>
            <wp:effectExtent l="0" t="0" r="0" b="0"/>
            <wp:wrapTight wrapText="bothSides">
              <wp:wrapPolygon edited="0">
                <wp:start x="-41" y="0"/>
                <wp:lineTo x="-41" y="21375"/>
                <wp:lineTo x="21600" y="21375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23:00Z</dcterms:created>
  <dc:creator>marcela</dc:creator>
  <dc:description/>
  <cp:keywords/>
  <dc:language>en-US</dc:language>
  <cp:lastModifiedBy>Radim</cp:lastModifiedBy>
  <cp:lastPrinted>2011-02-04T21:06:00Z</cp:lastPrinted>
  <dcterms:modified xsi:type="dcterms:W3CDTF">2014-03-16T19:08:00Z</dcterms:modified>
  <cp:revision>3</cp:revision>
  <dc:subject/>
  <dc:title>ZKO Dolní Přím – Probluz pořádá v sobotu 19</dc:title>
</cp:coreProperties>
</file>