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cs-CZ" w:eastAsia="en-US" w:bidi="ar-SA"/>
        </w:rPr>
        <w:drawing>
          <wp:inline distT="0" distB="0" distL="0" distR="0">
            <wp:extent cx="10769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outěž ve vaření školních jídelen a amatérských týmů vyvrcholí v sobotu 24.5.2014 na návsi v Nepolise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botu 24. května v Nepolisech na návsi se uskuteční velká propagační akce v rámci projektu spolupráce  spolupráce s názvem “Na venkově zdravě jíme”. Tento projekt realizují Místní akcí skupiny Hradecký venkov a Společná CIDLINA, protože chtějí propagovat zdravý životní styl v oblasti gastronomie, a to ve smyslu vaření z kvalitních, čerstvých regionálních surovin a tím zároveň podporovat místní ekonomi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sobotu se v krásném prostředí nepoliské návse   </w:t>
      </w:r>
      <w:r>
        <w:rPr>
          <w:rFonts w:cs="Times New Roman" w:ascii="Times New Roman" w:hAnsi="Times New Roman"/>
          <w:sz w:val="24"/>
          <w:szCs w:val="24"/>
        </w:rPr>
        <w:t>představí zemědělci a potravináři z  regionů Hradecký venkov a Společná Cidlina. Veřejnost bude mít možnost ochutnat a zakoupit jejich výrobky a seznámit se přímo s podnikateli.  Těšit se můžeme na pekaře, minipivovar, mléčné výrobky, med, uzeniny, bylinky a další sortiment. Připravena je bohatá ochutnávka např.   staročeské bramborové placky se sirobem z cukrové řepy, opékaná krůta, čerstvý med a 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projektu jsme zahájili spolupráci s regionálními školními jídelnami, které mají chuť vyzkoušet si něco nového a stále hledají možnosti jak zkvalitnit a zpestřit stravování našich dětí.   Nejodvážnější z nich, a to ŠJ Libčany, Praskačka, Stěžery a Všestary, se zapojili do naší soutěže ve vaření. Do této soutěže se zapojilo také 8 amatérských týmů, složených z nadšenců, kteří rádi vaří. Tito všichni představí veřejnosti i odborné porotě svá soutěžní jídla právě v sobotu v Nepolise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tým představí 2 jídla – ŠJ polévku a sladké hlavní jídlo, amatérský tým – studenou kuchyň – sladké a slané jídlo. Hodnotit se bude  chuť jídla, aranžmá stolování  a zastoupení regionálních potravin v receptu. Každý soutěžní tým získá věcnou cenu za odvahu předstoupit před veřejnost se svým uměním, a v každé kategorii pak budou vyhlášeni 3 vítězové od veřejnosti a 3 od odborné poroty. Všichni ocenění získají dárkové koše naplněné specialitami z našich regio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lepší recepty a použité regionální suroviny budou zveřejněny na internetových stránkách projektu a bude z nich vytvořena putovní výstavní expozice. Výstava bude putovat po regionech obou partnerských MAS a bude možné si jí na vyžádání zapůjčit například do školy nebo do obce při pořádání kulturní či společenské udál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Jana Rejlová a Bc. Jana Bitnerová</w:t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radeckyvenk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lecnacidlin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adeckyvenkov.cz/" TargetMode="External"/><Relationship Id="rId4" Type="http://schemas.openxmlformats.org/officeDocument/2006/relationships/hyperlink" Target="http://www.spolecnacid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5:00Z</dcterms:created>
  <dc:creator>Společná CIDLINA, o.s.</dc:creator>
  <dc:description/>
  <dc:language>en-US</dc:language>
  <cp:lastModifiedBy>Společná CIDLINA, o.s.</cp:lastModifiedBy>
  <dcterms:modified xsi:type="dcterms:W3CDTF">2014-04-02T08:20:00Z</dcterms:modified>
  <cp:revision>3</cp:revision>
  <dc:subject/>
  <dc:title/>
</cp:coreProperties>
</file>