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irma OK ZAHRADY s.r.o. se sídlem v Novém Bydžově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ás zve na</w:t>
      </w:r>
    </w:p>
    <w:p>
      <w:pPr>
        <w:pStyle w:val="Normal"/>
        <w:ind w:right="-284" w:hanging="142"/>
        <w:jc w:val="center"/>
        <w:rPr/>
      </w:pPr>
      <w:r>
        <w:rPr>
          <w:rFonts w:cs="Calibri" w:ascii="Calibri" w:hAnsi="Calibri"/>
          <w:b/>
          <w:caps/>
          <w:sz w:val="40"/>
          <w:szCs w:val="40"/>
        </w:rPr>
        <w:t>Novobydžovskou pouťovou zahradní slavnost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 sobotu 9. a neděli 10. srpna 2014 vždy od 9:00 do 19:00 hodin v areálu firmy OK ZAHRADY Nový Bydž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 sobotu je pro Vás po celý den připraven Řemeslný jarmark, kde si můžete zakoupit jak různé řemeslné výrobky, tak i všelijaké domácí pochutiny přímo od zručných výrobců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 10:00 hodin jsou pro děti připraveny soutěže se zahradnickou tématikou. Během dne se můžete těšit na vystoupení Břišních tanečnic, a Show na BMX kolech s ukázkami po celý den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edělní program začne od 10,00 představením dětského divadelního souboru HraDubáček. Ve 12:00 hodin bude zahájena Soutěž v grilování s ochutnávkami, kde o vítězi rozhodnou sami návštěvníci hlasováním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soutěže je ještě možno se přihlásit. Podmínky a přihláška na webových stránkách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www.okzahrady.cz</w:t>
        </w:r>
      </w:hyperlink>
      <w:r>
        <w:rPr>
          <w:rFonts w:cs="Calibri" w:ascii="Calibri" w:hAnsi="Calibri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ále je pro vás odpoledne připravena přehlídka Svatebních šatů s ukázkou vazby kytic, vystoupení skupiny Super baby z Nepolis.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P hostem nedělního odpoledne bude Josef Alois Náhlovský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děti jsou po oba dva dny zajištěny od 13 do 17 hodin jízdy na ponících a pro dospělé po celý víkend ukázky dřevosochání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o oba dny Vás bude živě slovem i hudbou provázet Rádio Poho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jďte k nám strávit příjemný víkend nabitý zážitky…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Na Vaši návštěvu se těší kolektiv firmy OK ZAHRADY s.r.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zahrad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6:00Z</dcterms:created>
  <dc:creator>pc</dc:creator>
  <dc:description/>
  <cp:keywords/>
  <dc:language>en-US</dc:language>
  <cp:lastModifiedBy>noname</cp:lastModifiedBy>
  <cp:lastPrinted>2014-08-04T13:46:00Z</cp:lastPrinted>
  <dcterms:modified xsi:type="dcterms:W3CDTF">2014-08-04T11:46:00Z</dcterms:modified>
  <cp:revision>2</cp:revision>
  <dc:subject/>
  <dc:title>Dobrý den,</dc:title>
</cp:coreProperties>
</file>