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sz w:val="28"/>
          <w:szCs w:val="28"/>
        </w:rPr>
        <w:t xml:space="preserve">Sdružení pro mezinárodní partnerství v Libčanech letos oslaví 20 let vzájemných výměnných pobytů  s francouzskými přáteli. </w:t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  <w:t>A přijímá další členy/rodiny, které mají zájem navázat mezinárodní přátelství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  <w:t>v letošním roce 2015 je naplánované setkání našich přátel z francouzského městečka Le Mêle sur/Sarthe v oblasti jižní Normandie do České republik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  <w:t>setkání proběhne v srpnu (1. až 9.8. 2015) při této návštěvě bude připraven velmi zajímavý program zaměřený na poznávání regionu i naší země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sz w:val="23"/>
          <w:szCs w:val="23"/>
          <w:lang w:eastAsia="cs-CZ"/>
        </w:rPr>
      </w:pPr>
      <w:r>
        <w:rPr>
          <w:rFonts w:eastAsia="ArialMT;MS Mincho" w:cs="ArialMT;MS Mincho"/>
          <w:sz w:val="23"/>
          <w:szCs w:val="23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  <w:t xml:space="preserve">uskuteční se týdenní pobyt francouzských členů s ubytováním v českých rodinách, kdy při ubytování v české rodině je následná povinnost ubytovat stejný počet lidí ve francouzské rodině, pobyty se pravidelně střídají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louhodobě se udržují také přátelské vztahy s německým Falkensteinem, který se nachází nedaleko Frankfurtu nad Mohanem (jako součást městečka Königstein) a s anglickým městem Faringdon, který leží asi 50 km západně od Oxfordu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eastAsia="ArialMT;MS Mincho" w:cs="ArialMT;MS Mincho"/>
          <w:sz w:val="22"/>
          <w:szCs w:val="22"/>
          <w:lang w:eastAsia="cs-CZ"/>
        </w:rPr>
      </w:pPr>
      <w:r>
        <w:rPr>
          <w:rFonts w:eastAsia="ArialMT;MS Mincho" w:cs="ArialMT;MS Mincho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lang w:eastAsia="cs-CZ"/>
        </w:rPr>
      </w:pPr>
      <w:r>
        <w:rPr>
          <w:rFonts w:eastAsia="ArialMT;MS Mincho" w:cs="ArialMT;MS Mincho"/>
          <w:lang w:eastAsia="cs-CZ"/>
        </w:rPr>
        <w:t>Pokud se chcete dozvědět více volej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  <w:lang w:eastAsia="cs-CZ"/>
        </w:rPr>
        <w:t>mob.: 603 928 667 – Zuzana Chalup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  <w:lang w:eastAsia="cs-CZ"/>
        </w:rPr>
        <w:t>mob.: 723 268 629 – Zdeňka Nová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MT;MS Mincho"/>
          <w:sz w:val="23"/>
          <w:szCs w:val="23"/>
          <w:lang w:eastAsia="cs-CZ"/>
        </w:rPr>
        <w:t xml:space="preserve">nebo pište na e-mail: </w:t>
      </w:r>
      <w:r>
        <w:rPr>
          <w:rFonts w:eastAsia="ArialMT;MS Mincho" w:cs="Arial-ItalicMT"/>
          <w:i/>
          <w:iCs/>
          <w:sz w:val="23"/>
          <w:szCs w:val="23"/>
          <w:lang w:eastAsia="cs-CZ"/>
        </w:rPr>
        <w:t>chalupovazuzana@seznam.cz</w:t>
      </w:r>
    </w:p>
    <w:p>
      <w:pPr>
        <w:pStyle w:val="Normln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Zuzana Chalupová</dc:creator>
  <dc:description/>
  <dc:language>en-US</dc:language>
  <cp:lastModifiedBy>Zuzana Chalupová</cp:lastModifiedBy>
  <cp:lastPrinted>2013-10-23T14:12:00Z</cp:lastPrinted>
  <dcterms:modified xsi:type="dcterms:W3CDTF">2015-01-29T10:30:00Z</dcterms:modified>
  <cp:revision>2</cp:revision>
  <dc:subject/>
  <dc:title/>
</cp:coreProperties>
</file>