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dice pro seniory - podz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 velký zájem jsme pro Vás opět připravili rekondiční pobyty určené seniorům s chronickým onemocněním pohybového aparátu. Nabídku jsme ještě rozšíři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tel MAS***                                                     </w:t>
        <w:tab/>
        <w:t>Sport-V-Hotel****</w:t>
      </w:r>
    </w:p>
    <w:p>
      <w:pPr>
        <w:pStyle w:val="Normal"/>
        <w:rPr>
          <w:b/>
          <w:b/>
        </w:rPr>
      </w:pPr>
      <w:r>
        <w:rPr>
          <w:b/>
        </w:rPr>
        <w:t xml:space="preserve">Termín: 7. - 14. 10. 2007                                       </w:t>
        <w:tab/>
        <w:t>Termín: 22. - 29. 9. 2007</w:t>
      </w:r>
    </w:p>
    <w:p>
      <w:pPr>
        <w:pStyle w:val="Normal"/>
        <w:rPr>
          <w:b/>
          <w:b/>
        </w:rPr>
      </w:pPr>
      <w:r>
        <w:rPr>
          <w:b/>
        </w:rPr>
        <w:t xml:space="preserve">Cena: 2 950,- Kč (dotovaná cena)                         </w:t>
        <w:tab/>
        <w:t>Cena: 3 300,- Kč (dotovaná cen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ě akce nabízejí komfortní ubytování, kvalitní stravování, rekondiční a rehabilitační procedury, zajištěny jsou masáže, cvičení v bazénu a animační program. Rekondice pro seniory nabízejí především aktivní odpočinek a zlepšení zdravotního stavu. Naším společným cílem je aktivní a plnohodnotný život i ve vyšším vě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otel MAS*** je už naším tradičním cílem. Nachází se v klidném prostředí v Sezimově Ústí, nedaleko jihočeského Tábora. Nabízí široké spektrum aktivit i relaxace. Bližší informace naleznete v letáku. V případě zájmu si vytiskněte přihlášku a vyplněnou ji doručte na adresu Oblastního spolku ČČK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8581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85813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85813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85813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t-V-Hotel**** je další nabídkou kvalitní rekondice. Leží na Vysočině v městě Hrotovice. Místo má svou zajímavou minulost sahající až do mladší doby kamenné (nedaleko se nachází archeologické naleziště zaniklé osady Mstěnice) i živou současnost. Výhodná poloha nabízí jedinečné možnosti výletů za historií, kulturou, památkami i technickými zajímavostmi. Jmenujme dalešický pivovar, kde se natáčel film Postřižiny, naučnou stezku básníka Vítězslava Nezvala, národní přírodní památku Mohelenská hadcová step, nezapomenutelný barokní zámek s francouzskou zahradou a anglickým parkem Jaroměřice nad Rokytnou či samotná historická města Třebíč a Náměšť nad Oslavou. Hotel pak nabízí řadu rekondičních aktivit i možnost odpočinku. Bližší informace naleznete v letáku. Pokud Vás nabídka zaujala, vytiskněte si přihlášku a vyplněnou ji doručte na adresu Oblastního spolku ČČK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858135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858135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858135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858135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ZOR! Závaznou přihlášku je nutné doručit nejpozději 14 dní po ústní rezervaci. Platba nejpozději do 6. 8. 2007 (bankovním převodem, složenkou nebo osobně v hotovosti), možno i záloh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škeré informace na www.cckhk.org, hradeckralove@cervenykriz.eu, 495 516 1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o osobně na Oblastním spolku ČČK Hradec Králové, Mostecká 2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edaleko Adalbertina, nad potravinami Er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09:00Z</dcterms:created>
  <dc:creator>Lukáš Pochylý</dc:creator>
  <dc:description/>
  <dc:language>en-US</dc:language>
  <cp:lastModifiedBy>ČČK</cp:lastModifiedBy>
  <dcterms:modified xsi:type="dcterms:W3CDTF">2007-06-12T14:09:00Z</dcterms:modified>
  <cp:revision>2</cp:revision>
  <dc:subject/>
  <dc:title>Rekondice pro seniory - podzim</dc:title>
</cp:coreProperties>
</file>