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 xml:space="preserve">Valná hromada Mikroregionu Nechanicko 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  <w:t>Číslo:</w:t>
        <w:tab/>
      </w:r>
      <w:r>
        <w:fldChar w:fldCharType="begin">
          <w:ffData>
            <w:name w:val="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2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  <w:t>Datum:</w:t>
        <w:tab/>
        <w:t>10.12.2007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</w:t>
      </w:r>
      <w:r>
        <w:rPr>
          <w:sz w:val="18"/>
          <w:szCs w:val="18"/>
        </w:rPr>
        <w:t>1. Zahájení, volba ověřovatelů zápisu a zapiso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. Zpráva o činnosti za rok 2007 (včetně zprávy o činnosti MAS Hradecký venkov), plán činnosti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. Schválení rozpočtu na rok 2008 (členské příspěvky), rozpočtového výhledu a rozpočtový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4. Podíl obcí na projektech zrealizovaných v roce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5. Volba místopředse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6. Různé (návrh na podání reklamace židlí z projektu Bezdrátový internet…, směrnice,…)</w:t>
      </w:r>
    </w:p>
    <w:p>
      <w:pPr>
        <w:pStyle w:val="Normal"/>
        <w:rPr/>
      </w:pPr>
      <w:r>
        <w:rPr/>
        <w:t xml:space="preserve">                  </w:t>
      </w:r>
      <w:r>
        <w:rPr/>
        <w:t>7. Závěr</w:t>
      </w:r>
    </w:p>
    <w:p>
      <w:pPr>
        <w:pStyle w:val="Normal"/>
        <w:rPr/>
      </w:pPr>
      <w:r>
        <w:rPr/>
        <w:t>Přítomní: dle prezenční listiny (valná hromada je usnášeníschopná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ná hromada vol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ověřovatele zápisu Mgr. Mášu Enderlovou, Ing. Jan Vratislav - pro 17, proti 0, zdržel se hlasování 0</w:t>
      </w:r>
    </w:p>
    <w:p>
      <w:pPr>
        <w:pStyle w:val="Normal"/>
        <w:numPr>
          <w:ilvl w:val="0"/>
          <w:numId w:val="4"/>
        </w:numPr>
        <w:rPr/>
      </w:pPr>
      <w:r>
        <w:rPr/>
        <w:t>zapisovatelku Janu Pečenkovou - pro 17, proti 0, zdržel se hlasování 0</w:t>
      </w:r>
    </w:p>
    <w:p>
      <w:pPr>
        <w:pStyle w:val="Normal"/>
        <w:numPr>
          <w:ilvl w:val="0"/>
          <w:numId w:val="4"/>
        </w:numPr>
        <w:rPr/>
      </w:pPr>
      <w:r>
        <w:rPr/>
        <w:t>místopředsedu mikroregionu Petra Švastu – pro 16, proti 0, zdržel se hlasování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ná hromada schvaluje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program valné hromady – pro 17, proti 0, zdržel se hlasování 0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rozpočet jako vyrovnaný v příjmech i výdajích ve výši 362.600 Kč (členské příspěvky obcí 40 Kč na obyvatele)  – pro 17, proti 0, zdržel se hlasování 0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rozpočtový výhled do roku 2010 – pro 17, proti 0, zdržel se hlasování 0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rozpočtová opatření – pro 17, proti 0, zdržel se hlasování 0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právu o činnosti za rok 2007 - pro 17, proti 0, zdržel se hlasování 0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lán činnosti na rok 2008 – pro 17, proti 0, zdržel se hlasování 0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podíl obcí na projektech v roce 2007 – pro 17, proti 0, zdržel se hlasování 1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podání reklamace židlí z projektu Bezdrátový internet a návazné služby veřejnosti Mikroregionu Nechanicko – pro 17, proti 0, zdržel se hlasování 0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měrnici k zadávání veřejných zakázek malého rozsahu - pro 17, proti 0, zdržel se hlasování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lná hromada bere na vědom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právu o činnosti MAS Hradecký venko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usnesení schváleno 17 hlasy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2:00Z</dcterms:created>
  <dc:creator>obecniurad</dc:creator>
  <dc:description/>
  <cp:keywords/>
  <dc:language>en-US</dc:language>
  <cp:lastModifiedBy>obecniurad</cp:lastModifiedBy>
  <dcterms:modified xsi:type="dcterms:W3CDTF">2007-12-11T11:43:00Z</dcterms:modified>
  <cp:revision>3</cp:revision>
  <dc:subject/>
  <dc:title/>
</cp:coreProperties>
</file>